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ritique of Poultantzas’s Evaluation of Revolutionary Strategy by Phil Sharpe</w:t>
      </w:r>
    </w:p>
    <w:p>
      <w:pPr>
        <w:pStyle w:val="Normal"/>
        <w:rPr/>
      </w:pPr>
      <w:r>
        <w:rPr/>
        <w:t>In his work, ‘State, Power and Socialism’, Nicos Poulantzas outlines a formidable rejection of the traditional conception of revolutionary strategy.(1) He elaborates the view that the authoritarian statism defended by the Stalinist interpretation of Leninism cannot be overcome by support for a strategy of direct democracy. This means he is suggesting that the approach of direct democracy has limitations that make its application susceptible to the development of the Stalinist standpoint of one party rule. He argues that the Leninist approach has inherent strategic flaws. Poulantzas maintains that the Leninist perspective of the development of dual power based on the importance of the Soviets is premised upon the demise of representative democracy in relation to the realisation of direct democracy: “Was it not this very line (sweeping substitution of rank and file democracy for representative democracy) which principally accounted for what happened in Lenin’s lifetime in the Soviet Union, and which gave rise to the centralizing and statist Lenin whose posterity is well enough known.”(2)</w:t>
      </w:r>
    </w:p>
    <w:p>
      <w:pPr>
        <w:pStyle w:val="Normal"/>
        <w:rPr/>
      </w:pPr>
      <w:r>
        <w:rPr/>
        <w:t>The problem this view immediately creates is the issue of what is responsible for the undermining of the possibility of the realisation of representative democracy within the post-revolutionary regime? In other words does direct democracy have the political character of expressing an inherent rejection of the features of representative democracy such as freedom of speech and competition between rival parties? It could be argued that we will never know the answer to this question because the Soviets were always dominated by the Bolsheviks and so subjected to the influence of their political objectives. Hence the period of political correspondence between the Soviets and the party was possibly very brief because their unity was based on mutual support for a revolutionary perspective in 1917, but the support of the Soviets for the Bolshevik regime after the revolution is a more complex matter. For example, did the Soviets genuinely support the dissolving of the Constituent Assembly in its name? Hence can it be seriously argued that the institutions of direct democracy and representative democracy could not coexist, or was this apparent contradiction the outcome of the Bolshevik aim to realise political domination? Rosa Luxemburg was convinced that the tension between the forces of direct democracy and representative democracy was caused by the actions of the Bolsheviks. Poulantzas is obviously aware of her criticisms, but he interprets them to imply that she is critical of the apparent preference of the Bolsheviks for the claims of direct democracy when compared to the interests of representative democracy. However, this view is controversial because he also makes the point that Luxemburg is arguing that the Soviets will decline if they are not an expression of the role of representative democracy such as the importance of freedom of speech.</w:t>
      </w:r>
    </w:p>
    <w:p>
      <w:pPr>
        <w:pStyle w:val="Normal"/>
        <w:rPr/>
      </w:pPr>
      <w:r>
        <w:rPr>
          <w:rFonts w:cs="Calibri"/>
        </w:rPr>
        <w:t xml:space="preserve"> </w:t>
      </w:r>
      <w:r>
        <w:rPr/>
        <w:t>In other words, Poulantzas glosses over the crucial point being made by Luxemburg, which is that the Soviets will not thrive if the Constituent Assembly is dissolved. Instead the precedent is being created that the arbitrary measures taken against the Constituent Assembly could become the justification of the onset of rigid political domination within the Soviets. Consequently the interests of direct democracy are integrally connected to the thriving of the institutional forms of representative democracy. Luxemburg does not consider that the contradiction between direct democracy and representative democracy cannot be overcome. Instead she implies that the very functioning of representative democracy could provide additional credibility to the role of the Soviets. In contrast, the Bolshevik’s apparently consider that the votes for the Constituent Assembly are a challenge to their hegemony within the Soviets. However, what is actually problematical is that the dissolving of the Constituent Assembly provides a precedent for the impetus towards one party rule. This is why Luxemburg is against the dissolving of the Constituent Assembly. She considers that the credibility of the Soviets is not contradicted by the activity of the Constituent Assembly.</w:t>
      </w:r>
    </w:p>
    <w:p>
      <w:pPr>
        <w:pStyle w:val="Normal"/>
        <w:rPr/>
      </w:pPr>
      <w:r>
        <w:rPr/>
        <w:t>The point she is trying to outline is that the Constituent Assembly is still an expression of democracy despite its limitations, and so the result of its demise is to actually undermine the popular and democratic character of Soviet Russia: “All this shows that “the cumbersome mechanism of democratic institutions” possesses a powerful corrective – namely, the living movement of the masses, their unending pressure. And the more democratic the institutions, the livelier and stronger the pulse beat of the political life of the masses, the more direct and complete is their influence – despite rigid party banners, outgrown tickets (electoral lists), etc. To be sure, every democratic institution has its limits and shortcomings, things which it doubtless shares with all other human institutions. But the remedy which Trotsky and Lenin have found - the elimination of democracy as such, is worse than the disease it is supposed to cure; for it stops up the very living source from which alone can come the correction of all the innate shortcomings of social institutions. That source is the active, untrammelled energetic political life of the broadest masses of the people.”(3)</w:t>
      </w:r>
    </w:p>
    <w:p>
      <w:pPr>
        <w:pStyle w:val="Normal"/>
        <w:rPr/>
      </w:pPr>
      <w:r>
        <w:rPr/>
        <w:t>In other words it is possible to criticise the Constituent Assembly for being an imperfect expression of the political aspirations of the workers and peasants. But the decision to dissolve this institution does not advance the progress of democracy. Instead the result is the promotion of limitations on the development of the democratic views of the people. The effectively repressive act of dissolving the Assembly does not advance the importance of the direct democracy of the Soviets because the people have been denied the role of representative democracy. Instead if the interests of the democracy of working people are to be advanced it is necessary to establish an institutional process of accommodation between the organs of representative democracy and direct democracy. Only in this manner can the democratic aspirations of the masses be realised and not limited by the arbitrary decree of the party leadership. It is crucial to recognise that the people have not taken this decision to dissolve the Constituent Assembly, and this decision has been the action of the elite party leaders, and so the possibility has been created to establish a contradiction between the anti-democratic impulses of the party and the democratic aspirations of the workers. This possible contradiction can only be resolved by new elections to the Constituent Assembly and the restoration of relations between the Soviet and this institution of representative democracy. In short, the views of working people are being expressed however imperfectly by the Constituent Assembly and the actions of the Bolsheviks are undermining the articulation of this aspect of popular democracy. Hence it is a serious political mistake to consider that the democratic views of the people can only be articulated by the Soviets. On the contrary, the democratic impulse is being upheld by both the organs of representative democracy and direct democracy. Thus to abolish the former on behalf of the latter is to actually undermine the democratic aspirations of the people.</w:t>
      </w:r>
    </w:p>
    <w:p>
      <w:pPr>
        <w:pStyle w:val="Normal"/>
        <w:rPr/>
      </w:pPr>
      <w:r>
        <w:rPr/>
        <w:t>Rosa Luxemburg extends this critique and suggests that the erosion of the democratic rights associated with representative democracy could result in the undermining of direct democracy and the effective end of the political rule of the Soviets. She suggests that we cannot be indifferent to ‘the destruction of the most important democratic guarantees of a healthy public life and of the political activity of the labouring masses: freedom of the press, the right of association and assembly, which have been outlawed for all opponents of the Soviet regime….On the other hand, it is well known and indisputable fact that without a free and untrammelled press, without the unlimited right of association and assemblage,, the rule of the broad masses of people is entirely unthinkable.”(4) It is not possible to abolish democratic rights for the opponents of the Soviet regime without this having an adverse effect on the democratic character of the revolutionary regime. Hence the abolition of important democratic rights does not strengthen the Soviet regime and instead it is undermined by the justification of political repression and the encouragement of the tendency towards monolithic one party rule. Luxemburg is adamantly repeating the point that the restriction of rights associated with representative democracy does not uphold the importance of direct democracy. This is because the character of representative democracy and direct democracy is intertwined and so the restriction of the right of association will ultimately undermine the integrity of the Soviets. If people cannot openly proclaim that they are Mensheviks this will enhance the tendency for the Soviets to merely become the instruments of the Bolsheviks and the development of a single party state.</w:t>
      </w:r>
    </w:p>
    <w:p>
      <w:pPr>
        <w:pStyle w:val="Normal"/>
        <w:rPr/>
      </w:pPr>
      <w:r>
        <w:rPr/>
        <w:t xml:space="preserve">The above comments are an indication that Luxemburg did not consider there was a contradiction between the demands of representative democracy and direct democracy. Indeed, she seemed to suggest that the flourishing of the various aspects of the former could only strengthen the role and significance of the latter. This did not mean that she denied the primary strategic importance of direct democracy because it was the development of this type of democracy that could enable the various aspects of representative democracy to realise their full potential. This meant the contrast the Bolsheviks had created between the two types of democracy was counterproductive and could only undermine the very development and progress of direct democracy. The important point that she was making was that the restrictions on democracy were not the result of the initiative of working people and instead was the outcome of the actions of the Bolshevik party leadership. This apparent action on behalf of working people could not advance the development of democracy and instead expressed restrictions that could only enhance state repression. The point is that the so-called dictatorship of the proletariat was not being upheld by measures that upheld dictatorship at the expense of democracy. Instead it was necessary to safeguard the interests of democracy in order to uphold the integrity of the dictatorship of the proletariat. Thus Luxemburg’s position was opposed to that of Kautsky who denied the necessity of dictatorship in the interests of democracy, and was also against that of the Bolsheviks and their apparent defence of dictatorship at the expense of the role of democracy. She did suggest that the consolidation of dictatorship at the expense of democracy would actually undermine the dictatorship of the proletariat which was based on the role of the Soviets. This is why she argued the anti-democratic actions of the Bolsheviks were not in the interests of the dictatorship of the proletariat. </w:t>
      </w:r>
    </w:p>
    <w:p>
      <w:pPr>
        <w:pStyle w:val="Normal"/>
        <w:rPr/>
      </w:pPr>
      <w:r>
        <w:rPr/>
        <w:t>Poulantzas considers that Luxemburg is actually questioning the political hegemony of the organs of direct democracy. However, what seems to be her major concern is to oppose the very absolute contrast being made by the Bolsheviks between the claims of direct democracy and representative democracy. Instead of this false contrast she seems to be making the point that the very interests and operation of direct democracy is advanced by the gains of representative democracy. Thus it would be detrimental to the interests of direct democracy if freedom of speech and the competition between parties was considered to be opposed to the aims of socialism. Instead the various aspects of representative democracy and direct democracy express contradictory unity rather than being the realisation of a conflict of opposites. The point is that Luxemburg is aware that the argument that representative democracy is primarily bourgeois can be utilised in order to ultimately justify one party rule. Hence the standpoint of democracy is based on the recognition of the unity between direct democracy and representative democracy. In contrast the Bolshevik contrast between direct democracy and representative democracy could ultimately be to the detriment of the importance of direct democracy.</w:t>
      </w:r>
    </w:p>
    <w:p>
      <w:pPr>
        <w:pStyle w:val="Normal"/>
        <w:rPr/>
      </w:pPr>
      <w:r>
        <w:rPr/>
        <w:t>Consequently, Luxemburg would disagree with the view of Poulantzas that the emphasis on the importance of the organs of direct democracy was somehow responsible for the statist degeneration of the Bolshevik regime. Instead she is suggesting that the rejection of representative democracy becomes an ideological pretext for one party rule. What is actually the problem is the tendency for Bolshevism to evolve towards the acceptance of authoritarianism. Obviously, Luxemburg could not envisage how the development of civil war would also promote the tendency towards the formation of a party state. But she does understand some of the reasons justifying the Bolshevik defence of monolithic party rule. The crucial point is that the organs of direct democracy did not thrive alongside the development of tendencies towards single party domination. Instead the Soviets degenerated because of the increasing inability to choose between Mensheviks and Bolsheviks. The role of the Soviets became a fiction because of the very promotion of the formation of the party state.</w:t>
      </w:r>
    </w:p>
    <w:p>
      <w:pPr>
        <w:pStyle w:val="Normal"/>
        <w:rPr/>
      </w:pPr>
      <w:r>
        <w:rPr/>
        <w:t>However, Poulantzas does not limit himself to the political problems of the regime under Lenin. Instead his most important aim is to discredit the strategy of political change that is associated with the role of direct democracy. He argues that the strategic conception of the role of direct democracy is connected to a crude and instrumental view of the bourgeois state. The state is considered to be reduced to being the organ of the rule of the capitalist class. This means the approach of dual power is based on the formation of organs of direct democracy outside of the state. Therefore the strategy is to undermine the domination of the bourgeois fortress state by means of insurrection via the role of organs of direct democracy. Consequently the transition to socialism is not an expression of a long process of transition, and it does not involve the organs of representative democracy. Instead the dual power strategy is expressed by the domination of the functioning of direct democracy by a party dedicated to the revolutionary overthrow of the state. The result is not the thriving of direct democracy and instead the formation of a new state is based on the monolithic rule of a single party:  “What is to replace the bourgeois state en bloc is no longer direct, rank and file democracy. The soviets are now not so much an anti-State as a parallel state – one copied from the instrumental model of the existing state, and possessing a proletarian character in so far as its summit is controlled/occupied by a ‘single’ revolutionary party which itself functions according to the model of the state. Distrust of the possibility of mass intervention has become distrust of the popular movement as such. This is called strengthening the state/soviets, the better to make it wither away in the future…..And so was Stalinist statism born.”(5)</w:t>
      </w:r>
    </w:p>
    <w:p>
      <w:pPr>
        <w:pStyle w:val="Normal"/>
        <w:rPr/>
      </w:pPr>
      <w:r>
        <w:rPr/>
        <w:t>Poulantzas is apparently indifferent to the question of the difference between the Leninist and Stalinist model of revolution. Leninism is based on a genuine recognition of the importance of promoting the revolutionary aspirations of the working class via the formation of organs of direct democracy such as Soviets. In contrast, the Stalinist approach is based on the tight control of mass organisations in order that they act according to the instructions of the party. Hence the democratic character of the ‘Stalinist revolution’ is a fiction because what is important is the subordination of the popular will to the role of the party. This development is often accompanied by the attempt to control the state via the purging of the supporters of the bourgeois state. (6) However, a genuine revolution is characterised by the working class being able to create the features of a new society within the old. The organs of the popular will represent both the basis of revolutionary transformation and the prospect for the creation of an alternative to capitalism. This process does not necessarily express contempt for representative democracy as Poulantzas claims. Instead the various aspects of representative democracy will become part of the generation of a dual power alternative to capitalism. The credibility of direct democracy is based on the success of the mass movement in creating an economic and political alternative to capitalism. This process does not necessarily reject involvement in the bourgeois state such as contesting Parliamentary elections. However what is rejected is the reformist view that the internal transformation of the bourgeois state is the strategic basis of economic and political change. Instead the very impetus of the mass movement is towards the revolutionary transformation of society. In this context the formation of a new state is not the outcome of the views of party theoreticians and is instead the result of the very logic of collective mass action. This process should not undermine direct democracy and instead should confirm that it is possible to organise society in accordance with the role of the popular will.</w:t>
      </w:r>
    </w:p>
    <w:p>
      <w:pPr>
        <w:pStyle w:val="Normal"/>
        <w:rPr/>
      </w:pPr>
      <w:r>
        <w:rPr/>
        <w:t>In other words a genuine process of revolutionary change should not be distorted or dominated by the views of the party. The party should provide strategic advice, but the possibility of revolutionary change is dependent on the importance of mass activity. In contrast, the role of a Stalinist type party implies that the working class lacks initiative and the creativity generated by struggle. Instead mass actions are controlled by the dictates of the party. This situation is not the result of a dual power strategy that is based on an instrumental view of the state. On the contrary, the Stalinist organisation may have a very opportunist view of the bourgeois state and aspire to internally transform the state via compromise, popular frontism, and change from within. In this context, the approach of dual power is rejected in favour of alliances with bourgeois and peasant parties and collaboration with the forces of the bourgeois state. It is the elitist character of Stalinist revolutions that means they are opposed to mass action and the realisation of direct democracy. In contrast, genuine popular revolutions are connected to the importance of democratic aims. Hence the political problem is not with the dual power strategy and instead concerns the relations between party and class. The Stalinist approach subordinates the aspirations of the working class to the aims of the party, but the genuine revolution is about being able to democratically advance the aims of the mass movement.  Consequently the political problem is not with dual power strategy and is instead about the reactionary role of Stalinism. Indeed, there have been many situations in which Stalinism has acted to repress the advance of popular revolution against the bourgeois state. In contrast, Poulantzas considers that the strategic problem relates to the classical conception of proletarian revolution. His answer is to support an alternative approach of revolutionary change.</w:t>
      </w:r>
    </w:p>
    <w:p>
      <w:pPr>
        <w:pStyle w:val="Normal"/>
        <w:rPr/>
      </w:pPr>
      <w:r>
        <w:rPr/>
        <w:t xml:space="preserve">However, could he be right to suggest that there are important strategic problems with the dual power strategy? It is plausible to suggest that the dual power approach has become historically outdated. Hence the dual power approach was an adequate expression of the revolutionary process in 1917, but this development has been made anachronistic by the advance of liberal democracy and the reticence of the subordinated classes to support Soviet type organs of political expression. Instead Gramsci has articulated the importance of a strategy that is based on the gradual advance of the strength of the working class, and which is based on the rejection of an emphasis on the role of insurrection. In reply to these criticisms it could be argued that the question of the type of organs of political expression that would emerge within a revolutionary situation is controversial, but they would have to share the characteristic of the Soviets in being able to express the popular will and the discontent of the people with the existing system. These organs of ‘popular will’ may not be soviets but what would be important is the challenge to the hegemony of the existing system that these organs of popular will are able to create. In other words if the realisation of a dual power situation does not develop it is doubtful whether the capitalist system can be undermined by the mass struggles of working people. Indeed it could be argued that what Poulantzas is actually objecting to is not the prospect of dual power and instead is critical about the role of the revolutionary party. He is making the point that the revolutionary party may come to dominate and dictate the objectives of the mass movement. This situation would mean the Soviets are not the expression of popular will and instead have become manipulated by the party elite. In practical terms such a possibility cannot be ruled out, but this would mean the Soviets have ceased to be genuine Soviets or the expression of the popular will. Instead the Soviets would have become the organs of the party and the related rejection of the importance of collective mass action. In this instance the process of revolution would have become reduced to the imperatives of the party, and this situation is likely to happen when Stalinist organisations become influential. </w:t>
      </w:r>
    </w:p>
    <w:p>
      <w:pPr>
        <w:pStyle w:val="Normal"/>
        <w:rPr/>
      </w:pPr>
      <w:r>
        <w:rPr/>
        <w:t>The situation in 1917 was different to the problem of party revolution because the influence of the Bolsheviks was based on the aspirations of the workers, peasants and soldiers who composed the Soviets. This meant the dual power situation was an expression of the balance of class forces, and the strategy of both the Bolsheviks and the Soviets was to resolve dual power by the means of the overthrow of the Provisional Government. The very success of this approach indicated that the strategy was not impractical or ambitious, and instead was based on a perceptive understanding of the situation. However, this does not mean that this strategy is necessarily still relevant for the present, and it may be necessary to develop an alternative strategy that is more closely connected to the latest economic and political developments within capitalism. But these strategic modifications do not mean rejecting the external relationship of the mass organisations to the state. The point is that however we define the bourgeois state the process of incorporation of the mass organisations is problematical because this would undermine the capacity of these forces to advance the transformation of the relations of production. Instead the mass organisations would be compromised by their incorporation into the mechanisms of the state. Consequently any strategic problems with the dual power strategy do not relate to the external relation of the organisations of the working class to the state. Hence the issue of incorporation into the state represents the acceptance of a reformist standpoint as an alternative to a revolutionary approach. Poulantzas may reject this assessment but this is because he is trying to reconcile this internal approach with a revolutionary perspective. Consequently it can be argued that what Poulantzas is really objecting to is adherence to a revolutionary strategy that does not compromise with the role of the state. Therefore if we are to reject the dual power strategy it is necessary to develop more principled arguments that do not undermine the revolutionary objectives of this approach.</w:t>
      </w:r>
    </w:p>
    <w:p>
      <w:pPr>
        <w:pStyle w:val="Normal"/>
        <w:rPr/>
      </w:pPr>
      <w:r>
        <w:rPr/>
        <w:t>The problem with the standpoint of Poulantzas is that he considers there is a relationship between support for direct democracy and the realisation of an elite form of statism. He can only envisage the process of the overthrow of the bourgeois state by the external forces of direct democracy in terms of the manipulative role of the party. This means he considers that direct democracy must have institutional and political weaknesses that result in this situation. Consequently, he contends: “The essential problem of the democratic road to socialism, of democratic socialism, must be posed in a different way: how is it possible radically to transform the state in such a manner that the extension and deepening of political freedoms and the institutions of representative democracy (which were also a conquest of the popular masses) are combined with the unfurling of forms of direct democracy and the mushrooming of self-management bodies.”(7) What this formulation obscures is that historically the organs of direct democracy have never been opposed to being the expression of the various aspects of representative democracy. This was the very point being made by Rosa Luxemburg. Therefore to define direct democracy as being an alternative to representative democracy is a rigid standpoint that does not recognise their interaction. The very progress of direct democracy was based on the ability to uphold important aspects of representative democracy such as freedom of speech and the competition between parties. In this context it could be argued that the only aspect of representative democracy that was rejected by the forces of direct democracy was the assumed ideological defence of capitalism as being the economic expression of a political system of democratic freedom. In other words the possibility to advance direct democracy was because it was not limited to being an alternative to the existing form of democracy and instead it could incorporate the many forms of political expression within its various forms. This is why the central claim of direct democracy is not about opposing representative democracy and is instead about its ability to absorb other forms of democracy and effectively create an amalgamation that can enhance the political freedoms of society.</w:t>
      </w:r>
    </w:p>
    <w:p>
      <w:pPr>
        <w:pStyle w:val="Normal"/>
        <w:rPr/>
      </w:pPr>
      <w:r>
        <w:rPr/>
        <w:t>However, these possibilities became obscured by the historical importance of the Lenin-Kautsky debate which polarised the situation in terms of arguments about the respective merits of Parliament and the Soviets, or the opposition of representative democracy to the aims of direct democracy. (8) Hence the actual relationship between representative democracy and direct democracy as a contradictory unity was considered to be a conflict of opposites. However, this dispute does not necessarily establish the real nature of these two forms of democracy and instead generates a false opposition. Consequently, given the possible one-sided nature of the debate between Kautsky and Lenin, was Poulantzas able to overcome this false dichotomy and provide a superior strategy in terms of the generation of the unity between representative democracy and direct democracy?  If posed in these terms the answer could be in the affirmative. But, there is a problem. This is because Poulantzas conceives of the relation between representative democracy and direct democracy in terms of the internal transformation of the bourgeois state. What does this formulation mean in strategic terms? Is he defending a reformist conception of the gradual change of the state, or is he trying to elaborate a new type of revolutionary approach? Poulantzas Is adamant that he is not envisaging a process of differentiation between the state and social forces outside the state, and is instead elaborating a conception of the internal transformation of the state: “For state power to be taken, a mass struggle must have unfolded in such a way as to modify the relationship of forces within the state apparatuses, themselves the strategic site of political struggle. For a dual power type of strategy, however, the decisive shift in the relationship of forces takes place not within the state but between the state and the masses outside. In the democratic road to socialism, the long process of taking power essentially consists in the spreading, development, reinforcement, co-ordination and direction of those diffuse centres of resistance which the masses already possess within the state networks, in such a way that they become the real centres of power on the strategic terrain of the state.”(9)</w:t>
      </w:r>
    </w:p>
    <w:p>
      <w:pPr>
        <w:pStyle w:val="Normal"/>
        <w:rPr/>
      </w:pPr>
      <w:r>
        <w:rPr/>
        <w:t xml:space="preserve">In other words the issue of the defence of the aspects of representative democracy in relation to the process of transition to socialism becomes about the acceptance of the internal transformation of the state. It is assumed that representative democracy cannot be upheld if the strategy is about an external attempt to undermine the power of the state. The one-sided reliance on direct democracy will bring about a situation in which representative democracy will be undermined. This standpoint defends an assumption that can only be upheld in terms of a dogmatic interpretation of the decline of democracy within the Soviet Union. However, the long experience of the politics of advanced capitalism indicates that this approach can only result in adaptation to the domination of capital. For any organisation seriously committed to the overthrow of capitalism the perspective of the internal transformation of the state represents a strategic impasse. At the level of experience it would seem that the only strategy that can be valid is based on the external process of the replacement of the bourgeois state by a different socialist state. However, this does not mean that the forces of direct democracy should reject the advances of representative democracy. Direct democracy is not principled without the relation to representative democracy. This means a strategy of change should be based on the ability of direct democracy to make representative democracy more meaningful.  </w:t>
      </w:r>
    </w:p>
    <w:p>
      <w:pPr>
        <w:pStyle w:val="Normal"/>
        <w:rPr/>
      </w:pPr>
      <w:r>
        <w:rPr/>
        <w:t>Ultimately there is no alternative to the generation of the forces of direct democracy as a rival power to the existing state. In this context the aim is not dual power and is instead about resolving dual power in favour of the forces of revolutionary change. How this process is expressed cannot necessarily be elaborated in advance of its actual development. What may be important is the progress of industrial democracy, or the success of a general strike, or the promotion of popular organs of power that are similar to soviets. Only the actual situation will be able to define the precise character of the possibilities for change, but what is most likely is that the character of this development is based on an external relation of the popular social forces to the bourgeois state. Only in this manner is it possible to advance the process of revolutionary change. The only objection to this perspective would be that this development undermined representative democracy in order for the forces of direct democracy to make progress. However, this type of polarisation is only likely to be generated if direct democracy and representative democracy are inherently opposed. We have made the argument that they are complementary, and so the actual problem concerns the attitude to be taken towards the state. Poulantzas is opposed to an external opposition to the state in order to defend representative democracy, but what is actually defended in this situation is the domination of capital against labour. The aspects of representative democracy become part of the struggle for socialism when a principled strategy of change is adopted. Historical experience indicates that this means strategy is connected to an external opposition to the state. This does not mean that the internal contradictions of the state cannot be utilised in the interests of the working class, but it does mean the working class should not become incorporated into the state apparatus. We can utilise a political crisis of the system in order to make arguments for socialism but this prospect is not similar to the absorption of the working class into the state. In contrast, Poulantzas argues that only by means of the internal transformation of the state ensures the continuation of democracy. Hence he dilutes a revolutionary strategy in order to uphold what he considers to be the achievements of democracy. This is an unnecessary compromise because it is possible to reconcile the demands of democracy with the aims of a revolutionary strategy. The problem with direct democracy is not that it conflicts with representative democracy and therefore is conducive to the realisation of authoritarian statism. Instead the problematical issue concerns whether the implementation of direct democracy is practical and feasible. It could be argued that the very unrealistic character of direct democracy is what led to the development of the rule of a single party in Russia. If this evaluation is true then the addition of representative democracy to the development of direct democracy will not be able to realise credible institutional political forms of activity. Instead the only possible outcome of the revolutionary process is the decline of direct democracy and the generation of the domination of the monolithic party. In other words, direct democracy can be part of a credible strategy for the overthrow of capitalism, via the resolution of a situation of dual power, but it cannot establish the necessary political forms which can facilitate the successful transition to socialism. This view would be a premature conclusion because the alternative is not to exclusively promote representative democracy as this development would also deny the importance of the participation of the people in the administration of society. This means that Poulantzas is able to provide convincing arguments as to why the realisation of the democratic character of socialism involves a combination of direct democracy and representative democracy. But, his standpoint is more controversial when he rejects the strategy which emphasises the role of direct democracy in order to establish socialism.</w:t>
      </w:r>
    </w:p>
    <w:p>
      <w:pPr>
        <w:pStyle w:val="Normal"/>
        <w:rPr/>
      </w:pPr>
      <w:r>
        <w:rPr/>
        <w:t>The criticism of Poulantzas does not resolve the problem that direct democracy may not be the feasible basis of the political institutions of socialism. Historically it is necessary to recognise that direct democracy has not been able to establish durable political forms of socialism and instead the outcome of the revolutionary process has been the re-assertion of the economic power of capital, or the advent of the ascendency of the bureaucratic party elite. Consequently the crucial question that arises is how to consolidate direct democracy and avoid the formation of the rule of the single party. In this context the formation of multi-party democracy and freedom of association is vital if the rule of a single party is to be avoided. Thus the alternatives are; the decline of direct democracy and its replacement by monolithic party rule, or the renewal of direct democracy because of its relation to important aspects of representative democracy. In this latter instance the organs of popular will become similar to the political institutions of capitalism but they also express higher levels of political involvement. Nevertheless this prospect of the increasing interaction of direct democracy and representative democracy under socialism does not mean that this relationship is fruitful concerning the prospect of the overthrow of capitalism. This is because within capitalism the institutions of representative democracy are based on the imperatives of capital. (10) Thus the development of a tension between the organs of representative democracy and direct democracy become unavoidable in the revolutionary process. Indeed, the success of the revolution depends upon the resolution of this tension in terms of the interests of the organs of direct democracy. The alternative is to establish the hegemony of the organs of representative democracy at the expense of the aspirations of the organs of direct democracy. In this context, the failure of the revolution is likely to occur. Historical experience has not indicated that a genuine popular revolution can occur in any other manner. This point seems to be disputed by Poulantzas because he would argue that there is an alternative democratic process of socialist transition based on the amalgamation of the institutional forms of representative democracy and direct democracy. The external opposition to the state is replaced by an internal struggle to transform the state.</w:t>
      </w:r>
    </w:p>
    <w:p>
      <w:pPr>
        <w:pStyle w:val="Normal"/>
        <w:rPr/>
      </w:pPr>
      <w:r>
        <w:rPr/>
        <w:t>What this strategy means in precise terms is not explained by Poulantzas. Instead by metaphorical means he rejects the external approach of struggle from outside the state and therefore considers that popular opposition to capitalism can occur from within the state. However, the precise relation between direct democracy and representative democracy is not elaborated and this means the question of advocating a particular strategy is based on the negative repudiation of the traditional strategy of dual power: “Dual power, in which frontal struggle is concentrated in a precise moment, is not the only situation that allows the popular masses to carry out an action in the sphere of the state. The democratic road to socialism is a long process, in which the struggle of the popular masses does not seek to create an effective dual power parallel and external to the state, but brings itself to bear on the internal contradictions of the state.”11) Poulantzas is careful not to outline what this strategy means in terms of the precise relation between the organs of direct democracy and representative democracy. This means he avoids any reference to the question of whether what is involved is the election of a left government that intends to introduce the possibility of socialism because of a democratic mandate. Instead in more vague terms he argues: “At any event, to shift the relationship of forces within the state does not mean to win successive reforms in an unbroken chain, to conquer the state machinery piece by piece, or simply to occupy the positions of government. It denotes nothing other than a stage of real breaks, the climax of which – and there has to be one – is reached when the relationship of forces on the strategic terrain of the state swings over to the side of the popular masses.”(12)</w:t>
      </w:r>
    </w:p>
    <w:p>
      <w:pPr>
        <w:pStyle w:val="Normal"/>
        <w:rPr/>
      </w:pPr>
      <w:r>
        <w:rPr/>
        <w:t xml:space="preserve">In other words instead of providing strategic clarity about whether we are  actually considering a Parliamentary conception of the transition to socialism, Poulantzas actually insists that the issue of government and elections are only ‘interludes’ and ‘moments’ in the democratic process of change. The implicit assumption is that the role of the popular mass movement is crucial, and it will be this activity that brings about the crucial internal transformation of the state. The prospect of the restructuring of the ideological and repressive state apparatus is dependent on the role of popular mass struggles. This vague perspective suggests that Poulantzas is trying to make major concessions to the proponents of the dual power approach in order to define his approach as being principled and revolutionary. He is insisting that the election of a Left government is not the most important part of the process of change, and instead the ability of the mass struggles to internally transform the state is what is crucial. It would appear that the only important difference with the supporters of the dual power approach is that the question of the relationship with the state is conceived in different terms. Poulantzas is suggesting that the importance of the mass movement has not been undermined by his rejection of the dual power approach.  Instead the effectiveness of the ability of the mass movement to intervene in the activity of the state has been enhanced by its internal relationship. In logical terms this standpoint seems to be superior because the influence and power of the mass movement appears to be greater. However, what is not explained is the effect of the effective incorporation of the mass movement within the state. This situation means that the politics and principles of mass struggle have become compromised and therefore adapted to interests that are opposed to socialism. Poulantzas can only justify his perspective by suggesting that the state can become the expression of the interests of different and antagonistic classes. The question of the transformation of the state is dogmatically reduced to change on the terrain of the existing state, which implies that the character of the state is nothing more than being an expression of the balance of class forces. This view denies the class character of the state in terms of its relation to the dominant economic class. If the state really could be changed in terms of the influence of its internal relations then the involvement of the trade unions and various political parties would have been sufficient in order to bring about this type of change. Instead this internal connection has only resulted in the adaptation of working class type organisations to the interests of the bourgeois state. In contrast, the possibility to develop a revolutionary approach has been based on the rejection of any conciliation of the interests of the state. This has meant the promotion of an external approach and the creation of the prospect of a genuine undermining of the power of the state. </w:t>
      </w:r>
    </w:p>
    <w:p>
      <w:pPr>
        <w:pStyle w:val="Normal"/>
        <w:rPr/>
      </w:pPr>
      <w:r>
        <w:rPr/>
        <w:t>It is important to recognise that when the Soviets in mid 1917 compromised with the Provisional government their ability to oppose the state was undermined. Instead they became the instruments of the state, and the influence they had was diluted by this act of co-operation with the organs of the bourgeois state. Hence the importance of upholding an external relationship with the state is not a dogma, and is instead the outcome of political experience. The point is that it is not sufficient to generate a mass movement in order to promote the prospect of upholding principled political objectives. Instead the mass movement has to develop definite relation of opposition to the state, and so uphold an intransigent attitude rather than a tendency for compromise. In contrast, the adoption of an attitude and policy of acceptance of an internal relationship within the state means the mass movement rejects revolutionary objectives. However, Poulantzas is trying to ignore the lessons of historical experience and instead he is implying that there is a principled process of the internal transformation of the state by the mass movement. Indeed, he is claiming that this is the only democratic conception of the process of transition to socialism. Despite these intentions, the most likely result of his perspective is that the state will only be modified by the internal actions of the working class organisations. It is possible that the state could become more susceptible to the influence of popular pressure, but its objectives will not be substantially altered. Instead what will be changed will be the socialist objectives of the popular mass movement. The aim to establish organs of power that rivalled those of the bourgeois state will have been undermined by the internal involvement of the mass organisations in the state apparatus. Poulantzas can only justify these actions as principled because he has a definition of the state that is elastic and flexible and which ultimately denies the importance of its dominant class content. His standpoint is based on the prospect of the internal transformation of the class character of the state, and therefore the question of the revolutionary reconstruction of the state is glossed over. The result of this standpoint is that he can reject the external approach towards the state that is upheld by the dual power proponents.</w:t>
      </w:r>
    </w:p>
    <w:p>
      <w:pPr>
        <w:pStyle w:val="Normal"/>
        <w:rPr/>
      </w:pPr>
      <w:r>
        <w:rPr/>
        <w:t>Poulantzas insists that power is ultimately based on relations between classes, and this is how the character of the state should be understood: “Power is not a quantifiable substance held by the state that must be taken out of its hands, but rather a series of relations among the various social classes.”(13) This comment is ultimately true in that the continuation of the subordinated condition of the working class enables the bourgeois state to be hegemonic. But, what will change this situation? The answer is not provided by the internal relation of the working class to the state because this type of relation will only modify and not substantially alter the class character of the state. Consequently, the only approach that can alter the existing class character of the state is by   rejection of this internal type of involvement and instead what is required is the adoption of an attitude of the most intransigent opposition to the role of the existing state. This approach is based on the view that the domination of the bourgeois state can only be undermined by its overthrow and the establishment of a new state. This perspective does not imply the rejection of a democratic conception of the transition to socialism. On the contrary only the realisation of the highest levels of democracy will enable the mass movement to attain its revolutionary goals. In contrast, the effective dilution of the aims of the mass movement is necessary in order to promote the requirements of the internal transformation of the state. This will mean the mass movement adapts to the authoritarian tendencies of the existing state. The actual result of this process will be the undermining of the democracy of the mass movement in order to express the aims of the bourgeois state.</w:t>
      </w:r>
    </w:p>
    <w:p>
      <w:pPr>
        <w:pStyle w:val="Normal"/>
        <w:rPr/>
      </w:pPr>
      <w:r>
        <w:rPr/>
        <w:t>However despite Poulantzas’s criticism of the external relationship to the state of the dual power perspective he actually makes important concessions to this approach: “The choice is not, as is often thought, between a struggle ‘within’ the state apparatus (that is physically invested and inserted in their material space) and a struggle located at a physical distance from these apparatuses. First, because any struggle at a distance always has effects within the state: it is always there, even if only in a refracted manner and through intermediaries. Secondly, and most importantly, because struggle at a distance from the state apparatuses, whether within or beyond the limits of the physical space traced by the institutional loci, remains necessary at all times and in every case, since it reflects the autonomy of the struggles and organizations of the popular masses.”(14) The point he is trying to make is that the important issue is about transforming the relationship of forces within the state and this requires both external and internal political struggle. Hence the role of the popular movement is crucial in this regard and therefore strategy cannot be reduced to governmental combinations and the election of a majority for socialism. Consequently he does not deny the importance of direct democracy but that its aims should be directed to ensuring both the internal and external transformation of the state apparatus.</w:t>
      </w:r>
    </w:p>
    <w:p>
      <w:pPr>
        <w:pStyle w:val="Normal"/>
        <w:rPr/>
      </w:pPr>
      <w:r>
        <w:rPr/>
        <w:t xml:space="preserve">The problem with this perspective is that he is trying to ‘have his cake and eat it’. He has outlined reasons why the primary role of direct democracy is problematical and why the dual power strategy should be rejected. But this above comment makes important concessions to the dual power approach. He has accepted the crucial role of the popular movement and direct democracy for the transformation of the state to occur. Furthermore, he has also accepted the significance of the external relationship of the mass movement to the state. In these essential aspects he is still suggesting that the dual power conception is credible and necessary. But, he also in an eclectic manner contends that the state should be internally changed by the pressure of the mass movement. Consequently, in a contradictory manner he is trying to reconcile a reformist and revolutionary approach. He is aware that in and of itself the internal approach could result in the assimilation of the mass movement into the requirements of the state. This is why he does not reject the external approach. But he still refuses to recognise that the internal standpoint is problematic and should be rejected in favour of the external. Instead he suggests that the role of the external is to facilitate the process of the internal transformation of the state. Hence the revolutionary possibilities of direct democracy and the popular movement are subordinated to what are reformist objectives. The result will be that the mass movement becomes incorporated into the existing state instead of expressing intransigent opposition and the aspiration to form a new state. </w:t>
      </w:r>
    </w:p>
    <w:p>
      <w:pPr>
        <w:pStyle w:val="Normal"/>
        <w:rPr/>
      </w:pPr>
      <w:r>
        <w:rPr/>
        <w:t>What is truly tragic about Poulantzas’s position is that he is aware of the problems of an internal orientation regarding the aim of the transformation of the state. He recognises that if the perspective of the transformation of the state is not based on the conception of the interaction of the internal and external, the result could be opportunism and acceptance of the imperatives of the bourgeois state apparatus. This is why he does not reject the importance of the external approach. However, despite this understanding he insists on the combination of the internal and the external because this is the only basis to uphold the democratic road to socialism. The reasons why this is the criteria to uphold democracy is not explained. We would suggest that what is more important for the sustaining of the democratic basis of socialist transition is the interaction between direct democracy and representative democracy. This fruitful relationship does not necessarily require an internal approach regarding the question of the transformation of the state. Instead the important aspects of representative democracy such as freedom of speech, universal suffrage and multi-party competition, can be compatible with an external perspective concerning the role of the bourgeois state. In addition, Poulantzas has accepted that an external approach towards the state cannot be rejected and he has also outlined the vital importance of direct democracy. The only aspect that compromises his acceptance of a principled revolutionary strategy is his insistence upon the necessity of the internal transformation of the state.</w:t>
      </w:r>
    </w:p>
    <w:p>
      <w:pPr>
        <w:pStyle w:val="Normal"/>
        <w:rPr/>
      </w:pPr>
      <w:r>
        <w:rPr/>
        <w:t>Poulantzas maintains: “Authoritarian statism can be avoided only by combining the transformation of representative democracy with the development of forms of direct, rank and file democracy or the movement for self-management.”(15) We can agree with this comment and suggest that it has been vindicated by the various events of historical experience. But, what is not made apparent is why the question of the combination of the forms of representative democracy and direct democracy requires the internal transformation of the state. Poulantzas does attempt to answer this point and he argues controversially that the external strategy of the dual power approach led to the smashing of the bourgeois state apparatus which ensured that the possibility of the continuation of representative democracy was undermined. He provides no concrete examples of this process, and does not refer to the classical utilisation of the dual power approach that was expressed by the October revolution of 1917. In other words his criticism would be practically relevant if it referred to developments in Europe where representative democracy was historically established. The contrasting problem in Russia was that the aspects of representative democracy were feeble and so it was apparently credible for the Bolsheviks to contrast the superiority of direct democracy to representative democracy. Furthermore, the inability to combine direct democracy and representative democracy was primarily because of the civil war rather than being the outcome of the dual power approach. Indeed, it could be argued that Soviet democracy was an important reason to combine it with the political advances represented by representative democracy. The failure to achieve this possibility was primarily because of the isolation of the proletarian regime from the mass of the population.</w:t>
      </w:r>
    </w:p>
    <w:p>
      <w:pPr>
        <w:pStyle w:val="Normal"/>
        <w:rPr/>
      </w:pPr>
      <w:r>
        <w:rPr/>
        <w:t>In contrast to this recognition of the problems of trying to realise functioning Soviet democracy, Poulantzas outlined an abstract reason why the dual power approach led to statism. This view is based on the rejection of the necessity to smash the bourgeois state and the connected repudiation of the external approach of the dual power strategy. He contends: “The fact remains, however, that the term smashing, which Marx too used for indicative purposes, came in the end to designate a very precise historical phenomenon: namely, the eradication of any kind of representative democracy or ‘formal’ liberties in favour purely of direct, rank and file democracy and so called real liberties. It is necessary to take sides. If we understand the democratic road to socialism and democratic socialism itself to involve, among other things, political (party) and ideological pluralism, recognition of the role of universal suffrage, and extension and deepening of all political freedoms including for opponents, then talk of smashing or destroying the state apparatus can be no more than a mere verbal trick. What is involved, through all the various transformations, is a real permanence and continuity of the institutions of representative democracy – not as unfortunate relics to be tolerated for as long as necessary, but as an essential condition of democratic socialism.”(16)</w:t>
      </w:r>
    </w:p>
    <w:p>
      <w:pPr>
        <w:pStyle w:val="Normal"/>
        <w:rPr/>
      </w:pPr>
      <w:r>
        <w:rPr/>
        <w:t>The point is that the connection between the aim of smashing the state and the erosion of representative democracy is simply asserted. Marx outlined in his work on the Paris Commune how democracy could flourish, including representative democracy, if the alienating and coercive state of the capitalist ruling class was replaced by a new type of state that was dedicated to the principles of the administration of the people in the running of the government. (17) It was the very reconstruction of the state apparatus that enabled a higher form of democracy to flourish. This process would have been undermined if representative democracy had been restricted. However, Poulantzas is being unprincipled when he insists that the forms of representative democracy should not be undermined by the rival claims of direct democracy. Real thriving democracy is based on the attainment of the unity between direct democracy and representative democracy. The aim to smash the state does not undermine this prospect and it could be envisaged, as Marx did, as being integral to the realisation of thriving democracy. Indeed, Poulantzas seems to share this standpoint in that he supports the perspective of the transformation of the state that would lead to the withering away of the state.(18) Hence what seems to be in dispute is a terminological preference for the transformation of the state rather than its smashing. The conception of transformation outlined by Poulantzas is connected to the development of direct democracy. The aim is not the modification, or even democratisation of the existing state, and nor is the priority the creation of a state that would be dominated by technocratic experts or the party. Instead what is called for is the formation of a state that would express the dynamic of the withering away of the state.  How this is possible without the realisation of the process of the smashing of the existing bourgeois state is not explained. Instead for ideological reasons Poulantzas is reluctant to describe this process as the smashing of the state because it would deny the importance of the role of representative democracy. However, his conception of the democratic transformation of the state seems very similar to those that call for the smashing of the state. Arguably, we could establish precise similarity by suggesting that the process of the drastic reconstructing of the state need not be at the expense of the importance of universal suffrage and freedom of speech.</w:t>
      </w:r>
    </w:p>
    <w:p>
      <w:pPr>
        <w:pStyle w:val="Normal"/>
        <w:rPr/>
      </w:pPr>
      <w:r>
        <w:rPr/>
        <w:t xml:space="preserve">Poulantzas retreats from his recognition of the importance of direct and popular democracy when he considers that there can be unavoidable tensions between this form of democracy and representative democracy: “In what fields, concerning which decisions, and at what points in time should representative assemblies have precedence over the centres of direct democracy: parliament over factory committees, town councils over citizen committees –or vice versa? Given that up to a point conflict will be inevitable, how should it be resolved without leading, slowly but surely, to an embryonic or fully fledged situation of dual power?”(19) The result would be conflict between a left government and the popular organs, as occurred in Portugal, and which could have resulted in the victory of a variety of left authoritarianism, or as what actually occurred the restoration of bourgeois democracy. Poulantzas does not provide his own formula for the resolution of this problem, except to say that the dual power approach can only result in the ascendency of the party elite. Thus he concludes in a sceptical manner that there have not been examples of a successful democratic transition to socialism, but that the only possibility of the achievement of socialism is by the adherence to democratic principles. (20) This viewpoint is not satisfactory because it is based on acceptance of the strategic impasse concerning the inability to resolve the conflicting claims of direct democracy and representative democracy. Hence he seems to have rejected his own confident perspective that socialism is based on the unity of representative and direct democracy.  His previous conception would imply that the issue of the primary importance of a parliament or Soviets is not a question of dogma and instead can be realised by means of compromise. Indeed, it could be argued that what is ultimately important is the ability to vote for alternatives and to bring about the demise of a given government. In this context, the question of the superiority of Parliament or Soviets is secondary. Instead what matters is genuine multi-party democracy. Furthermore, it can be the very ability to learn from the mistakes of the past that promotes the possibility of developing a principled conception of the relationship between representative and direct democracy. Consequently, this is not a problem that cannot be addressed and resolved, and instead the prospect of compromise and the very participation of the people in the formulation of the character of democracy will be of immense importance.  </w:t>
      </w:r>
    </w:p>
    <w:p>
      <w:pPr>
        <w:pStyle w:val="Normal"/>
        <w:rPr/>
      </w:pPr>
      <w:r>
        <w:rPr/>
        <w:t>Poulantzas argues that a mass popular movement is essential if the process of the transition to socialism is to be successful. We can agree with this standpoint, but also disagree that this means the rejection of the dual power strategy. He maintains that the dual power approach results in the domination of the party vanguard and the rejection of the popular character of mass struggle. In contrast to this claim we would contend that the dual power standpoint has been one of the most important expressions of popular mass struggle. It is possible that it has become anachronistic, but this does not mean that it should be rejected in a dogmatic manner. Instead what would be crucial would be to develop a new strategy that would also express popular, democratic and socialist aspirations. In this context, the role of Soviet type organs may still be important. The point is that we cannot justify absolutist formulas concerning strategy and instead the question of what is the relevant strategy would change in accordance with different circumstances and new requirements in the class struggle. However whatever revisions have to be made in terms of strategic modification the role of direct democracy will continue to be crucial. In this context, the relationship between direct democracy and representative democracy will be a vital aspect of the struggle against capitalism. Hence Poulantzas has made an invaluable contribution to the issue of strategic clarification in this regard. But, it is also necessary to oppose his concessions to reformism and to support the principled aspects of the dual power strategy.</w:t>
      </w:r>
    </w:p>
    <w:p>
      <w:pPr>
        <w:pStyle w:val="Normal"/>
        <w:rPr/>
      </w:pPr>
      <w:r>
        <w:rPr/>
        <w:t>One note of caution is also necessary. We should reject any suggestion that the issue of the importance of a popular movement for democracy and socialism should not become a pretext for the class compromise approach of Popular frontism. Poulantzas does not discuss this issue in an explicit manner, but his formulations could become the justification of a Popular Front type of perspective. It is necessary to outline in a precise manner that the importance of democracy should not become the support of a stagist approach that glosses over the primary objective of socialism. The role of democracy should be to uphold the aim of socialism and not to become the basis of the dilution of this revolutionary obj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OTNOTES:</w:t>
      </w:r>
    </w:p>
    <w:p>
      <w:pPr>
        <w:pStyle w:val="Normal"/>
        <w:rPr/>
      </w:pPr>
      <w:r>
        <w:rPr/>
        <w:t>(1)Nicos Poulantzas: ‘Towards a Democratic Socialism’, in State, Power and Socialism, Verso, London, 1980 p251-265</w:t>
      </w:r>
    </w:p>
    <w:p>
      <w:pPr>
        <w:pStyle w:val="Normal"/>
        <w:rPr/>
      </w:pPr>
      <w:r>
        <w:rPr/>
        <w:t>(2) ibid p252</w:t>
      </w:r>
    </w:p>
    <w:p>
      <w:pPr>
        <w:pStyle w:val="Normal"/>
        <w:rPr/>
      </w:pPr>
      <w:r>
        <w:rPr/>
        <w:t>(3)Mary Alice Waters: Rosa Luxemburg Speaks Pathfinder Press, New York 1970 p386-387</w:t>
      </w:r>
    </w:p>
    <w:p>
      <w:pPr>
        <w:pStyle w:val="Normal"/>
        <w:rPr/>
      </w:pPr>
      <w:r>
        <w:rPr/>
        <w:t>(4) ibid p389</w:t>
      </w:r>
    </w:p>
    <w:p>
      <w:pPr>
        <w:pStyle w:val="Normal"/>
        <w:rPr/>
      </w:pPr>
      <w:r>
        <w:rPr/>
        <w:t>(5)Poulantzas op cit p255</w:t>
      </w:r>
    </w:p>
    <w:p>
      <w:pPr>
        <w:pStyle w:val="Normal"/>
        <w:rPr/>
      </w:pPr>
      <w:r>
        <w:rPr/>
        <w:t xml:space="preserve">(6)Workers Power: The Degenerated Revolution, Prinkipo, London, 2012 p441-467 </w:t>
      </w:r>
    </w:p>
    <w:p>
      <w:pPr>
        <w:pStyle w:val="Normal"/>
        <w:rPr/>
      </w:pPr>
      <w:r>
        <w:rPr/>
        <w:t>(7)Poulantzas, op cit p256</w:t>
      </w:r>
    </w:p>
    <w:p>
      <w:pPr>
        <w:pStyle w:val="Normal"/>
        <w:rPr/>
      </w:pPr>
      <w:r>
        <w:rPr/>
        <w:t>(8)The polemic between Lenin and Kautsky has been extensively discussed. The evolution of Lenin’s ideas on democracy and the state is discussed by Neil Harding: Leninism Macmillan Press, Basingstoke, 1996 p150-169</w:t>
      </w:r>
    </w:p>
    <w:p>
      <w:pPr>
        <w:pStyle w:val="Normal"/>
        <w:rPr/>
      </w:pPr>
      <w:r>
        <w:rPr/>
        <w:t>(9)Poulantzas op cit p258</w:t>
      </w:r>
    </w:p>
    <w:p>
      <w:pPr>
        <w:pStyle w:val="Normal"/>
        <w:rPr/>
      </w:pPr>
      <w:r>
        <w:rPr/>
        <w:t>(10)Istvan Meszaros: Beyond Capital, Merlin Press, 1995 p716-723</w:t>
      </w:r>
    </w:p>
    <w:p>
      <w:pPr>
        <w:pStyle w:val="Normal"/>
        <w:rPr/>
      </w:pPr>
      <w:r>
        <w:rPr/>
        <w:t>(11)Poulantzas op cit p257</w:t>
      </w:r>
    </w:p>
    <w:p>
      <w:pPr>
        <w:pStyle w:val="Normal"/>
        <w:rPr/>
      </w:pPr>
      <w:r>
        <w:rPr/>
        <w:t>(12) ibid p258-259</w:t>
      </w:r>
    </w:p>
    <w:p>
      <w:pPr>
        <w:pStyle w:val="Normal"/>
        <w:rPr/>
      </w:pPr>
      <w:r>
        <w:rPr/>
        <w:t>(13) ibid p257</w:t>
      </w:r>
    </w:p>
    <w:p>
      <w:pPr>
        <w:pStyle w:val="Normal"/>
        <w:rPr/>
      </w:pPr>
      <w:r>
        <w:rPr/>
        <w:t>(14) ibid p259</w:t>
      </w:r>
    </w:p>
    <w:p>
      <w:pPr>
        <w:pStyle w:val="Normal"/>
        <w:rPr/>
      </w:pPr>
      <w:r>
        <w:rPr/>
        <w:t>(15) ibid p260</w:t>
      </w:r>
    </w:p>
    <w:p>
      <w:pPr>
        <w:pStyle w:val="Normal"/>
        <w:rPr/>
      </w:pPr>
      <w:r>
        <w:rPr/>
        <w:t>(16) ibid p261</w:t>
      </w:r>
    </w:p>
    <w:p>
      <w:pPr>
        <w:pStyle w:val="Normal"/>
        <w:rPr/>
      </w:pPr>
      <w:r>
        <w:rPr/>
        <w:t>(17i This point is made by Marx’s writings on the Paris Commune</w:t>
      </w:r>
    </w:p>
    <w:p>
      <w:pPr>
        <w:pStyle w:val="Normal"/>
        <w:rPr/>
      </w:pPr>
      <w:r>
        <w:rPr/>
        <w:t>(18)Poulantzas p261</w:t>
      </w:r>
    </w:p>
    <w:p>
      <w:pPr>
        <w:pStyle w:val="Normal"/>
        <w:rPr/>
      </w:pPr>
      <w:r>
        <w:rPr/>
        <w:t>(19) ibid p264</w:t>
      </w:r>
    </w:p>
    <w:p>
      <w:pPr>
        <w:pStyle w:val="Normal"/>
        <w:widowControl/>
        <w:bidi w:val="0"/>
        <w:spacing w:lineRule="auto" w:line="276" w:before="0" w:after="200"/>
        <w:rPr/>
      </w:pPr>
      <w:r>
        <w:rPr/>
        <w:t>(20) ibid p26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07:00Z</dcterms:created>
  <dc:creator>Owner</dc:creator>
  <dc:description/>
  <dc:language>en-US</dc:language>
  <cp:lastModifiedBy>John</cp:lastModifiedBy>
  <cp:lastPrinted>2013-06-09T12:49:00Z</cp:lastPrinted>
  <dcterms:modified xsi:type="dcterms:W3CDTF">2013-09-20T21:11:00Z</dcterms:modified>
  <cp:revision>3</cp:revision>
  <dc:subject/>
  <dc:title/>
</cp:coreProperties>
</file>